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会議・出張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380105" cy="760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30"/>
                              <w:gridCol w:w="1331"/>
                              <w:gridCol w:w="1331"/>
                              <w:gridCol w:w="133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副会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副会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部長・理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59.85pt;mso-wrap-distance-left:7.1pt;mso-wrap-distance-right:0pt;mso-wrap-distance-top:0pt;mso-wrap-distance-bottom:0pt;margin-top:9.1pt;mso-position-vertical-relative:text;margin-left:18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30"/>
                        <w:gridCol w:w="1331"/>
                        <w:gridCol w:w="1331"/>
                        <w:gridCol w:w="133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会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会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長・理事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申請書</w:t>
      </w:r>
    </w:p>
    <w:p>
      <w:pPr>
        <w:pStyle w:val="Normal"/>
        <w:ind w:right="-134" w:hanging="0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sz w:val="24"/>
          <w:u w:val="single"/>
        </w:rPr>
        <w:t>申請日　平成　○○年　○○月　○○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申請者　　</w:t>
      </w:r>
      <w:r>
        <w:rPr>
          <w:sz w:val="36"/>
          <w:u w:val="single"/>
        </w:rPr>
        <w:t>○○　○○</w:t>
      </w:r>
      <w:r>
        <w:rPr>
          <w:sz w:val="24"/>
          <w:u w:val="single"/>
        </w:rPr>
        <w:t>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7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・出張先名称　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開催日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張出発日及び帰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平成　年　月　日（　曜日）発～　年　月　日（　曜日）着</w:t>
            </w:r>
          </w:p>
        </w:tc>
      </w:tr>
      <w:tr>
        <w:trPr>
          <w:trHeight w:val="67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84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席・出張者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事項（参加費・旅費・日当・食卓費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交通費・日当・食卓費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8381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決裁者意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08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決裁者意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828800" cy="5715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3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  <w:t>社団法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  <w:t>岐阜県臨床検査技師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3"/>
                        <w:rPr>
                          <w:rFonts w:eastAsia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</w:rPr>
                        <w:t>社団法人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</w:rPr>
                        <w:t>岐阜県臨床検査技師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055</wp:posOffset>
                </wp:positionH>
                <wp:positionV relativeFrom="paragraph">
                  <wp:posOffset>109855</wp:posOffset>
                </wp:positionV>
                <wp:extent cx="25234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決裁日　平成　　年　　月　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8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決裁日　平成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会議・出張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380105" cy="7600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30"/>
                              <w:gridCol w:w="1331"/>
                              <w:gridCol w:w="1331"/>
                              <w:gridCol w:w="133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副会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副会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部長・理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0525" cy="438150"/>
                                        <wp:effectExtent l="0" t="0" r="0" b="0"/>
                                        <wp:docPr id="6" name="konchan1009061536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konchan1009061536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2" t="-82" r="-92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59.85pt;mso-wrap-distance-left:7.1pt;mso-wrap-distance-right:0pt;mso-wrap-distance-top:0pt;mso-wrap-distance-bottom:0pt;margin-top:9.1pt;mso-position-vertical-relative:text;margin-left:18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30"/>
                        <w:gridCol w:w="1331"/>
                        <w:gridCol w:w="1331"/>
                        <w:gridCol w:w="133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会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会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長・理事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0525" cy="438150"/>
                                  <wp:effectExtent l="0" t="0" r="0" b="0"/>
                                  <wp:docPr id="7" name="konchan1009061536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konchan1009061536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2" t="-82" r="-9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申請書</w:t>
      </w:r>
      <w:r>
        <w:rPr>
          <w:color w:val="FF0000"/>
          <w:sz w:val="52"/>
        </w:rPr>
        <w:t>（見本）</w:t>
      </w:r>
    </w:p>
    <w:p>
      <w:pPr>
        <w:pStyle w:val="Normal"/>
        <w:ind w:right="-134" w:hanging="0"/>
        <w:rPr>
          <w:sz w:val="52"/>
        </w:rPr>
      </w:pPr>
      <w:r>
        <w:rPr>
          <w:sz w:val="52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申請日　平成　２２年　１１月　　２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390525" cy="438150"/>
            <wp:effectExtent l="0" t="0" r="0" b="0"/>
            <wp:wrapNone/>
            <wp:docPr id="8" name="konchan100906153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onchan1009061536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82" r="-9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u w:val="single"/>
        </w:rPr>
        <w:t>申請者　　</w:t>
      </w:r>
      <w:r>
        <w:rPr>
          <w:sz w:val="36"/>
          <w:u w:val="single"/>
        </w:rPr>
        <w:t>近藤</w:t>
      </w:r>
      <w:r>
        <w:rPr>
          <w:sz w:val="24"/>
          <w:u w:val="single"/>
        </w:rPr>
        <w:t>　</w:t>
      </w:r>
      <w:r>
        <w:rPr>
          <w:sz w:val="36"/>
          <w:u w:val="single"/>
        </w:rPr>
        <w:t>眞一</w:t>
      </w:r>
      <w:r>
        <w:rPr>
          <w:sz w:val="24"/>
          <w:u w:val="single"/>
        </w:rPr>
        <w:t>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7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・出張先名称　平成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年度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回班長会議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開催日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平成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（木曜日）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～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張出発日及び帰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平成　年　月　日（　曜日）発～　年　月　日（　曜日）着</w:t>
            </w:r>
          </w:p>
        </w:tc>
      </w:tr>
      <w:tr>
        <w:trPr>
          <w:trHeight w:val="67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中間決算報告・岐阜県臨床検査技師会会誌についての審議・来年度の事業計画　等</w:t>
            </w:r>
          </w:p>
        </w:tc>
      </w:tr>
      <w:tr>
        <w:trPr>
          <w:trHeight w:val="6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会場名・所在地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岐臨技事務所</w:t>
            </w:r>
          </w:p>
        </w:tc>
      </w:tr>
      <w:tr>
        <w:trPr>
          <w:trHeight w:val="84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席・出張者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各研究班長　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近藤　眞一　学術部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兼子　徹　　会計部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永井　正信　副会長</w:t>
            </w:r>
          </w:p>
        </w:tc>
      </w:tr>
      <w:tr>
        <w:trPr>
          <w:trHeight w:val="1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事項（参加費・旅費・日当・食卓費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交通費・日当・食卓費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838190" cy="13804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決裁者意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color w:val="FF0000"/>
                              </w:rPr>
                              <w:t>班長・副班長会議・</w:t>
                            </w:r>
                            <w:r>
                              <w:rPr>
                                <w:color w:val="FF0000"/>
                              </w:rPr>
                              <w:t>PhotoSurvey</w:t>
                            </w:r>
                            <w:r>
                              <w:rPr>
                                <w:color w:val="FF0000"/>
                              </w:rPr>
                              <w:t>検討会等の会議で日当・交通費を支給する場合は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必ず、常務理事会・理事会前までに兼子会計までこの書類を送っ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常務理事会・理事会にて会長・副会長の承認を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常務理事会・理事会の日程は学術カレンダーを参照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08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決裁者意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color w:val="FF0000"/>
                        </w:rPr>
                        <w:t>班長・副班長会議・</w:t>
                      </w:r>
                      <w:r>
                        <w:rPr>
                          <w:color w:val="FF0000"/>
                        </w:rPr>
                        <w:t>PhotoSurvey</w:t>
                      </w:r>
                      <w:r>
                        <w:rPr>
                          <w:color w:val="FF0000"/>
                        </w:rPr>
                        <w:t>検討会等の会議で日当・交通費を支給する場合は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必ず、常務理事会・理事会前までに兼子会計までこの書類を送って下さい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常務理事会・理事会にて会長・副会長の承認を得ます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常務理事会・理事会の日程は学術カレンダーを参照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828800" cy="5715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3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  <w:t>社団法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  <w:t>岐阜県臨床検査技師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3"/>
                        <w:rPr>
                          <w:rFonts w:eastAsia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</w:rPr>
                        <w:t>社団法人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</w:rPr>
                        <w:t>岐阜県臨床検査技師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3055</wp:posOffset>
                </wp:positionH>
                <wp:positionV relativeFrom="paragraph">
                  <wp:posOffset>109855</wp:posOffset>
                </wp:positionV>
                <wp:extent cx="2523490" cy="351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決裁日　平成　　年　　月　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8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決裁日　平成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4:46:00Z</dcterms:created>
  <dc:creator>検査</dc:creator>
  <dc:description/>
  <cp:keywords/>
  <dc:language>en-US</dc:language>
  <cp:lastModifiedBy>konchan</cp:lastModifiedBy>
  <cp:lastPrinted>2010-10-11T12:42:00Z</cp:lastPrinted>
  <dcterms:modified xsi:type="dcterms:W3CDTF">2010-10-28T04:46:00Z</dcterms:modified>
  <cp:revision>2</cp:revision>
  <dc:subject/>
  <dc:title>会長</dc:title>
</cp:coreProperties>
</file>